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Normal"/>
        <w:spacing w:before="0" w:after="120"/>
        <w:jc w:val="center"/>
        <w:rPr>
          <w:rFonts w:ascii="Arial" w:hAnsi="Arial" w:cs="Arial"/>
          <w:b/>
          <w:b/>
          <w:color w:val="000000"/>
        </w:rPr>
      </w:pPr>
      <w:r>
        <w:rPr>
          <w:rFonts w:cs="Arial" w:ascii="Arial" w:hAnsi="Arial"/>
          <w:b/>
          <w:color w:val="000000"/>
        </w:rPr>
        <w:t>È venuta per me la fine di ogni uomo, perché la terra, per causa loro, è piena di viol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cammino escatologico che stiamo percorrendo, finora ci ha rivelato una grande verità ed è giusto che la mettiamo nel cuore, meditandola notte e giorno. Il prima dell’uomo senza Dio, che rifiuta Dio, lo rinnega, lo tradisce, lo abbandona, sceglie di vivere facendosi egli stesso Dio, produce solo morte, non solo morte spirituale, quanto anche morte fisica. Oggi noi siamo abituati a scaricare sul destino, sulla fatalità, sul caso, questa morte fisica e spirituale. Essa invece è il frutto del nostro presente senza Dio e quindi senza la verità della nostra natura umana che è dalla verità di Dio. </w:t>
      </w:r>
    </w:p>
    <w:p>
      <w:pPr>
        <w:pStyle w:val="Normal"/>
        <w:spacing w:before="0" w:after="120"/>
        <w:jc w:val="both"/>
        <w:rPr>
          <w:rFonts w:ascii="Arial" w:hAnsi="Arial" w:cs="Arial"/>
        </w:rPr>
      </w:pPr>
      <w:r>
        <w:rPr>
          <w:rFonts w:cs="Arial" w:ascii="Arial" w:hAnsi="Arial"/>
        </w:rPr>
        <w:t>La verità di Dio non è solo quella della sua divina essenza o natura. È anche la verità che lui ha posto nella sua creazione. Questa obbedirà sempre alla sua verità. Mai alla volontà dell’uomo. Vi è la verità del nostro corpo, come vi è la verità di ogni altro corpo, ogni altro elemento che la natura produce o contiene. Vi è pertanto la verità della chimica, della fisica, del tempo, dello spazio, del moto, di ogni altro elemento creato. Se l’uomo non rispetta questa verità il suo dopo sarà sempre un dopo di morte, mai di vita. Droga, alcool, fumo, lo stesso cibo buono hanno tutti la loro verità, che l’uomo è chiamato a rispettare, osservare. L’obbedienza alla verità è fonte di gioia. La disobbedienza sorgente di tristezza e dolore infinito.</w:t>
      </w:r>
    </w:p>
    <w:p>
      <w:pPr>
        <w:pStyle w:val="Normal"/>
        <w:spacing w:before="0" w:after="120"/>
        <w:jc w:val="both"/>
        <w:rPr>
          <w:rFonts w:ascii="Arial" w:hAnsi="Arial" w:cs="Arial"/>
        </w:rPr>
      </w:pPr>
      <w:r>
        <w:rPr>
          <w:rFonts w:cs="Arial" w:ascii="Arial" w:hAnsi="Arial"/>
        </w:rPr>
        <w:t xml:space="preserve">Se esaminiamo tutte le morte che ogni giorno ci vengono sbattute in faccia a qualsiasi momento della giornata, notiamo che sempre sono il frutto della disobbedienza alla verità della nostra e dell’altrui natura. Vogliamo vivere senza alcuna legge di verità. Pensiamo di essere degli Dei, non degli uomini fragili, piccoli, miseri, senza alcuna protezione e difesa. L’unica nostra difesa è l’obbedienza alla verità. Non possiamo noi scendere nell’inferno dell’immoralità, del peccato, della trasgressione e pensare  di risalire indenni. Dall’inferno si ritorna sempre morti nell’anima e nello spirito, sovente anche morti nel corpo. Il vizio sempre produce un dopo di miseria, sofferenza, morte. La virtù genera sempre un dopo di benedizione, gioia, vita. Anche se vi è il dolore a causa del vizio degli altri, il cuore è sempre nella pace, perché sempre in Dio e per Lui. </w:t>
      </w:r>
    </w:p>
    <w:p>
      <w:pPr>
        <w:pStyle w:val="Normal"/>
        <w:spacing w:before="0" w:after="120"/>
        <w:jc w:val="both"/>
        <w:rPr>
          <w:rFonts w:ascii="Arial" w:hAnsi="Arial" w:cs="Arial"/>
          <w:i/>
          <w:i/>
          <w:color w:val="000000"/>
        </w:rPr>
      </w:pPr>
      <w:r>
        <w:rPr>
          <w:rFonts w:cs="Arial" w:ascii="Arial" w:hAnsi="Arial"/>
          <w:i/>
          <w:color w:val="00000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before="0" w:after="120"/>
        <w:jc w:val="both"/>
        <w:rPr>
          <w:rFonts w:ascii="Arial" w:hAnsi="Arial" w:cs="Arial"/>
          <w:i/>
          <w:i/>
          <w:color w:val="000000"/>
        </w:rPr>
      </w:pPr>
      <w:r>
        <w:rPr>
          <w:rFonts w:cs="Arial" w:ascii="Arial" w:hAnsi="Arial"/>
          <w:i/>
          <w:color w:val="000000"/>
        </w:rPr>
        <w:t xml:space="preserve">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Gen 6.13-22). </w:t>
      </w:r>
    </w:p>
    <w:p>
      <w:pPr>
        <w:pStyle w:val="Normal"/>
        <w:spacing w:before="0" w:after="120"/>
        <w:jc w:val="both"/>
        <w:rPr>
          <w:rFonts w:ascii="Arial" w:hAnsi="Arial" w:cs="Arial"/>
        </w:rPr>
      </w:pPr>
      <w:r>
        <w:rPr>
          <w:rFonts w:cs="Arial" w:ascii="Arial" w:hAnsi="Arial"/>
        </w:rPr>
        <w:t xml:space="preserve">Anche il Signore che viene per costruire un dopo di verità, giustizia, pace, benedizione, santità per l’uomo, ha bisogno della nostra obbedienza alla sua voce perché Lui possa creare la vera vita sulla nostra terra. Noè non vede in lontananza le acque del diluvio. Crede e obbedisce. Noi ogni giorno vediamo le acque del diluvio che ci sommergono e tuttavia non obbediamo. Pensiamo che la morte sia per gli altri, non per noi. Pensiamo che la disobbedienza alla verità della natura distrugga gli altri non noi. Noi ci pensiamo immortali, ci crediamo degli Dei invincibili. Noi possiamo sfidare tutte le leggi e tutte le verità scritte da Dio. Noi siamo oltre tutto e oltre tutti. Questa si chiama stoltezza ed è il frutto peggiore tra i tutti i frutti che il peccato di disobbedienza genera e produce. </w:t>
      </w:r>
    </w:p>
    <w:p>
      <w:pPr>
        <w:pStyle w:val="Normal"/>
        <w:spacing w:before="0" w:after="120"/>
        <w:jc w:val="both"/>
        <w:rPr>
          <w:rFonts w:ascii="Arial" w:hAnsi="Arial" w:cs="Arial"/>
        </w:rPr>
      </w:pPr>
      <w:r>
        <w:rPr>
          <w:rFonts w:cs="Arial" w:ascii="Arial" w:hAnsi="Arial"/>
        </w:rPr>
        <w:t>La morte non è mai frutto del caso, del destino, del fato. Essa è sempre frutto di una disobbedienza alla verità della natura. Non vi sono leggi artificiali che possano impedire la morte. L’unica legge da rispettare, osservare è quella della natura, che è per tutti. Viene un terremoto e uccide. Subito la colpa è della natura. Non è della natura. È sempre dell’uomo che non rispetta le leggi della natura, cui è chiamato ad obbedire. Anche la statica è legge della natura. Osservarla, obbedirle è obbligo per tutti. La cinetica è legge della natura. Nessuno di noi la potrà mai ignorare. Eppure noi tutti viviamo come se la natura fosse senza alcuna verità.</w:t>
      </w:r>
    </w:p>
    <w:p>
      <w:pPr>
        <w:pStyle w:val="Normal"/>
        <w:spacing w:before="0" w:after="120"/>
        <w:jc w:val="both"/>
        <w:rPr>
          <w:rFonts w:ascii="Arial" w:hAnsi="Arial" w:cs="Arial"/>
        </w:rPr>
      </w:pPr>
      <w:r>
        <w:rPr>
          <w:rFonts w:cs="Arial" w:ascii="Arial" w:hAnsi="Arial"/>
        </w:rPr>
        <w:t xml:space="preserve">Vergine Maria, Madre della Redenzione, Angeli, Santi, insegnateci l’obbedienza a Dio. </w:t>
      </w:r>
    </w:p>
    <w:p>
      <w:pPr>
        <w:pStyle w:val="Normal"/>
        <w:spacing w:before="0" w:after="120"/>
        <w:jc w:val="right"/>
        <w:rPr/>
      </w:pPr>
      <w:r>
        <w:rPr>
          <w:rFonts w:cs="Arial" w:ascii="Arial" w:hAnsi="Arial"/>
          <w:b/>
          <w:i/>
        </w:rPr>
        <w:t>31 Dicembre 2011</w:t>
      </w:r>
    </w:p>
    <w:sectPr>
      <w:type w:val="nextPage"/>
      <w:pgSz w:w="11906" w:h="16838"/>
      <w:pgMar w:left="1701" w:right="170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19:00Z</dcterms:created>
  <dc:creator>pc</dc:creator>
  <dc:description/>
  <cp:keywords/>
  <dc:language>en-US</dc:language>
  <cp:lastModifiedBy>C</cp:lastModifiedBy>
  <cp:lastPrinted>2010-11-10T18:24:00Z</cp:lastPrinted>
  <dcterms:modified xsi:type="dcterms:W3CDTF">2011-12-27T18:37:00Z</dcterms:modified>
  <cp:revision>4</cp:revision>
  <dc:subject/>
  <dc:title>055SABATO 30</dc:title>
</cp:coreProperties>
</file>